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赤峰工业职业技术学院高职生日常行为规范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2389"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 xml:space="preserve">               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赤工职院发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[2011]6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号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6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维护祖国的利益。不得参与任何有损祖国尊严和荣誉、违背四项基本原则、危害社会秩序的活动。反对破坏安定团结的行为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7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遵守宪法和国家的各项法律、法规。努力做维护民主和法制的典范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7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维护各民族的平等、团结、互助关系。尊重不同民族的风俗习惯和宗教信仰。反对损害民族团结的行为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7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个人利益服从国家利益、集体利益；同学之间团结友爱、互相关心，互相帮助；关心集体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7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坚持实事求是，说话要有事实根据，办事力求从实际出发，正确开展批评和自我批评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7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热爱劳动，积极参加社会实践和公益劳动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7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勤俭节约，不浪费水、电、粮食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7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注重个人品德修养，服饰整洁，讲究卫生，诚实守信，谦虚谨慎，说话和气，待人有礼，尊敬师长，敬老爱幼，乐于助人，勇于同不良行为作斗争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7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积极参加文体活动，增进身心健康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7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勤奋学习，刻苦钻研。维护教学秩序，遵守校规校纪，不迟到、不早退、不旷课，考试不作弊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7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维护公共秩序。遵守公共场所的有关规定，不打架斗殴，不赌博，不酗酒，不观看、传播反动淫秽书刊和声像制品；不在校园及其他公共场所吸烟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7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遵守宿舍管理规定。不喧哗、不打闹、不做影响他人正常学习和休息的事；不损毁和私自拆装宿舍设备；不留宿异性；未经学院同意，不留宿校外人员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7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爱护公共财物。保护公物设施，爱护花草树木；珍惜教学、科研设备。损坏公物要赔偿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84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                                               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赤峰工业职业技术学院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840"/>
        <w:jc w:val="left"/>
        <w:rPr>
          <w:rFonts w:ascii="宋体" w:hAnsi="宋体" w:eastAsia="宋体" w:cs="宋体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                                              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01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1:30:56Z</dcterms:created>
  <dc:creator>1</dc:creator>
  <dc:description/>
  <dc:language>en-US</dc:language>
  <cp:lastModifiedBy>1</cp:lastModifiedBy>
  <dcterms:modified xsi:type="dcterms:W3CDTF">2022-06-12T11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AF1E527074A9EA7C48FEC821A773D</vt:lpwstr>
  </property>
  <property fmtid="{D5CDD505-2E9C-101B-9397-08002B2CF9AE}" pid="3" name="KSOProductBuildVer">
    <vt:lpwstr>2052-11.1.0.10379</vt:lpwstr>
  </property>
</Properties>
</file>