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赤峰工业职业技术学院入学教育、军训管理规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赤工职院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[2011]5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入学教育是我院教学的重要组成部分。学生军训，是学生的必修课程之一，是进行制度、专业教育、国防教育的基本形式，同时也是培养学生组织性、纪律性和良好的生活学习习惯的重要手段之一。为了保证入学教育及军训质量，特制定本规定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一、入学教育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2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一）教育目的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171" w:right="0" w:firstLine="6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新生入学教育活动，是为帮助广大新入学的学生通过学习熟悉学院各项规章制度。了解所学专业，明确学习方法和目的，更好地完成学业。为顺利的走向社会和工作岗位打下良好基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二）组织管理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新生入学教育，由学生处指导，各系组织的集体教育活动。相关部门必须认真准备，有针对性、典型性、教育性地上好这一课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三）教育内容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安全教育，法制教育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校规校纪教育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考勤、卫生、公物、公寓管理规定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教学、实习、实验、专业教育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集体道德、就业教育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仪容仪表、行为规范教育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评先选优，勤工俭学，教育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四）参加范围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170" w:right="0" w:firstLine="6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凡在我院春、秋入学的新生都必须参加各系组织的入学教育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五）要求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入学教育期间，学生必须按时出勤，不得无故迟到、早退和旷课，否则将按我院学习管理规定处理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入学教育期间，班主任全程跟班，并签到考勤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集体教育、专业教育、思想道德教育等各系可根据本系实际安排进行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二、军训教育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一）参加范围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凡在我院入学注册的学生都必须参加军训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二）军训时间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每年春、秋新生入学报到结束后进行，训期为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0-15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天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三）组织管理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学生军训由学生处负责组织实施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成立学院军训领导小组，主管院长任组长，学生处处长任副组长，有关人员和各系学管主任为成员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军训应制定计划，保证军训质量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班主任应全程跟班，学管主任和学生处随时督导，检查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0"/>
        <w:jc w:val="left"/>
        <w:rPr/>
      </w:pP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（四）军训要求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对无故不参加军训学生按旷课对待，严格执行审批假制度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原则上要求按班或系统一着装，不许穿裙子、短裤、高跟鞋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各系要按教官要求编成方队进行训练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军训结束要将每个学生军训情况评定出成绩载入本人档案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优秀、良好、合格、不合格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学院要对军训结果进行检验，以会操表演形式进行排名。获得队列表演的方队前三名和或优秀组织奖的系将受到学院表彰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                                                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赤峰工业职业技术学院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                                                     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01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1:31:47Z</dcterms:created>
  <dc:creator>1</dc:creator>
  <dc:description/>
  <dc:language>en-US</dc:language>
  <cp:lastModifiedBy>1</cp:lastModifiedBy>
  <dcterms:modified xsi:type="dcterms:W3CDTF">2022-06-12T11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CD4AB2B9F4E81A172BE6EFA3B26BB</vt:lpwstr>
  </property>
  <property fmtid="{D5CDD505-2E9C-101B-9397-08002B2CF9AE}" pid="3" name="KSOProductBuildVer">
    <vt:lpwstr>2052-11.1.0.10379</vt:lpwstr>
  </property>
</Properties>
</file>