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6"/>
          <w:szCs w:val="36"/>
          <w:lang w:val="en-US" w:eastAsia="zh-CN" w:bidi="ar"/>
        </w:rPr>
        <w:t>赤峰工业职业技术学院学生请销假制度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   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为了加强学院的学生管理工作，保证学生的出勤和学习，维护学院正常教学秩序，结合我院实际情况，特制定本制度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一、适应范围：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我院的中、高职学生均应遵守本制度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二、种类：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病假、事假、放假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三、准假权限：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请假一天由班主任审批，超过一天、三天以内的班主任签署意见系领导审批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超过三天，一周以内须由班主任和系领导签署意见，学生处领导审批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超过一周的注明家长意见由班主任、系主任、学生处长签署意见后报主管院长审批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四、手续：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病假、事假必须认真填写制式假条，节假日放假学生回家按班级填写大假条，并履行相应的审批程序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病假一天以内只附校医证明或意见。三日以上须附有县级以上医院证明，医院证明应注有建议休息字样及休假时间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请假离校时，须在门卫进行如实登记，返回时在门卫及准假部门进行销假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学院放假（含寒暑假），各班主任让本班学生在大假条上进行离校签字，并注明离校时间、去向，到家后及时向班主任反馈信息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小长假不能离校的学生，各系要把名单上报学生处，学生处将不离校的学生名单转交公寓处和总务处，以便安排住宿及伙食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五、要求：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病、事假统计每天按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课时计算（含两节晚自习）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严禁先休假后履行手续现象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学生出外就近实习，以及集体出校，参加各种活动，必须持有相应审批手续或老师带队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凡办理完离校手续的学生均不在要求之例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六、说明：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制式假条由学生处盖章后计划发放。各系要加盖本系章后才可使用。杜绝跨系使用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门卫每周向学生处提供各班事假统计数据，学生处每月将各系学生出勤排名公布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学生会干部、班长均无批假权力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、其它教师代批要详细注明。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"/>
        <w:jc w:val="left"/>
        <w:rPr/>
      </w:pPr>
      <w:r>
        <w:rPr>
          <w:rFonts w:eastAsia="宋体" w:cs="Times New Roman"/>
          <w:color w:val="000000"/>
          <w:kern w:val="0"/>
          <w:sz w:val="16"/>
          <w:szCs w:val="16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"/>
        <w:jc w:val="left"/>
        <w:rPr/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                                         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赤峰工业职业技术学院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30"/>
        <w:jc w:val="left"/>
        <w:rPr>
          <w:rFonts w:ascii="宋体" w:hAnsi="宋体" w:eastAsia="宋体" w:cs="宋体"/>
          <w:color w:val="000000"/>
          <w:kern w:val="0"/>
          <w:sz w:val="16"/>
          <w:szCs w:val="1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 xml:space="preserve">                                             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201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16"/>
          <w:szCs w:val="16"/>
          <w:lang w:val="en-US" w:eastAsia="zh-CN" w:bidi="ar"/>
        </w:rPr>
        <w:t>31</w:t>
      </w:r>
      <w:r>
        <w:rPr>
          <w:rFonts w:ascii="宋体" w:hAnsi="宋体" w:cs="宋体"/>
          <w:color w:val="000000"/>
          <w:kern w:val="0"/>
          <w:sz w:val="16"/>
          <w:szCs w:val="16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1:30:08Z</dcterms:created>
  <dc:creator>1</dc:creator>
  <dc:description/>
  <dc:language>en-US</dc:language>
  <cp:lastModifiedBy>1</cp:lastModifiedBy>
  <dcterms:modified xsi:type="dcterms:W3CDTF">2022-06-12T11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A4800D5634DE1AF2DECB6A382BE30</vt:lpwstr>
  </property>
  <property fmtid="{D5CDD505-2E9C-101B-9397-08002B2CF9AE}" pid="3" name="KSOProductBuildVer">
    <vt:lpwstr>2052-11.1.0.10379</vt:lpwstr>
  </property>
</Properties>
</file>