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赤峰工业职业技术学院中职生日常行为规范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一、文明礼貌、自尊自爱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着装整洁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朴素大方，男生不留长发不染发，女生不化妆、不染发、不穿高跟鞋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讲话态度和蔼，注意场合，不说粗话、脏话，不给别人起绰号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使用礼貌用语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请、您好、谢谢、对不起、没关系、再见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尊敬师长，见面时主动问候；遇到来校参观的客人，也要主动问好并主动让路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回答师长问话要起立，接受递送物品时要起立并用双手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爱惜名誉，拾金不昧，不受利诱，不失人格；未经允许不进入他人房间，不动他人物品，不拆看他人信件及日记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  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学生在院期间不谈恋爱，同学之间互相团结、真诚相待；同学之间发生矛盾时，要多做自我批评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要自觉服从教师、工作人员及值勤同学的管理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 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二、遵规守纪、勤奋学习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升国旗、奏唱国歌时肃立、脱帽、行注目礼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遵守作息时间，不迟到、不早退、不旷课，按时就寝、熄灯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上课专心听讲，不随便说话，不吃东西，不睡觉；围绕教学内容积极发言、敢于提出问题，勇于发表见解；上下课要起立向老师致敬，下课时请老师先行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严格遵守考场纪律，考试不作弊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各种集会要整队入场，准时到达，遵守会场秩序，保持清洁。不做与会议无关的事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认真预习、复习，按时独立完成作业。积极进行技能训练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积极参加学院、班级组织的各项活动、义务劳动和社会实践活动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三、勤劳俭朴、严于律己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生活节俭、不摆阔气，不乱花钱；在家主动帮助父母料理家务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爱清洁、讲卫生，养成良好的卫生习惯，个人物品摆放整齐，保持清洁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认真值日，搞好教室、宿舍和保洁区的卫生，将垃圾随时放入垃圾箱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 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遵守宿舍和食堂的制度，爱惜粮食，节约水电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不私自将外人带入宿舍、留宿，不能回院住宿时，要经班主任批准，未经同意，不得在外住宿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不吸烟、不喝酒，不参与黄、赌、毒及封建迷信活动，不进营业性舞厅、酒吧、网吧、茶座和电子游戏厅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不听不唱不健康的歌曲，不看宣传色情、凶杀、迷信的书刊和录相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不勒索他人财物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 xml:space="preserve">  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四、关心集体、维护公德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关心国家大事，认真收听广播，收看新闻，阅读报纸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关心热爱学院，爱护校舍公物。保持教室、校园整洁优美，不随地吐痰，不乱扔果皮纸屑，不到处涂抹乱画，损坏公物主动赔偿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遵守公共秩序，不起哄滋扰。办事、购物、就餐按先后顺序，不加塞。在宿舍要说话轻、走路轻、关门轻，不大声喧哗，不打扰别人的正常休息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遵守交通规则，注意交通安全。乘车主动购票，给老、弱、病、残、孕及师长让座，不争抢座位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爱护文物古迹，爱护庄稼、花草、树木，保护有益动物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见义勇为，对违反学院各项规章制度和社会公德的行为要进行劝阻、制止。发现违法犯罪行为及时报告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                                               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赤峰工业职业技术学院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                                                  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01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1:32:44Z</dcterms:created>
  <dc:creator>1</dc:creator>
  <dc:description/>
  <dc:language>en-US</dc:language>
  <cp:lastModifiedBy>1</cp:lastModifiedBy>
  <dcterms:modified xsi:type="dcterms:W3CDTF">2022-06-12T1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F919372F492BBF4D1C65148EE045</vt:lpwstr>
  </property>
  <property fmtid="{D5CDD505-2E9C-101B-9397-08002B2CF9AE}" pid="3" name="KSOProductBuildVer">
    <vt:lpwstr>2052-11.1.0.10379</vt:lpwstr>
  </property>
</Properties>
</file>