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赤峰工业职业技术学院中职学生学籍管理规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一章　总　则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一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为加强我校中等职业学校学生学籍管理，保证学校正常的教育教学秩序，维护学生的合法权益，推进我校中等职业教育持续健康发展，依据教育部关于印发《中等职业学校学生学籍管理办法》的通知，制定本规定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本办法适用于中等职业学历教育学生的学籍管理，“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+2”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分段五年制高等职业教育学生前三年学籍管理依照本规定执行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章　入学与注册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6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三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按照上级有关部门职业教育招生规定录取的学生，持本人身份证或户籍簿，到学院招生处开具《新生报到手续表》后分别到相关处室及教学系办理报到手续，学生处根据报到手续表注册学籍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5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被开除学籍的学生，不得以任何理由再次入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四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学校应当从学生入学之日起建立学生学籍档案，学生学籍档案内容包括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学生学籍表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学生体检表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.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自主招生报名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5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公共基础课程和专业技能课程成绩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享受国家助学金和学费减免的信息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2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在校期间的奖惩材料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2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毕业生信息登记表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学籍档案由各系学籍干事负责建档并管理，学生毕业离校时，由学校学生处组织各系移交到学校就业处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五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学生处应当将新生基本信息，各年级学生变动名册（包括退学、注销学籍的学生等情况）及时输入中等职业学校学生信息管理系统，并报教育主管部门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六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新生应当按照学校招生处规定时间到校报到，办理入学注册手续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kern w:val="0"/>
          <w:sz w:val="16"/>
          <w:szCs w:val="16"/>
          <w:lang w:val="en-US" w:eastAsia="zh-CN" w:bidi="ar"/>
        </w:rPr>
        <w:t>第七条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t> 学生入学后，学校医务管理部门在一个月内对新生进行体检，体检合格者，即可取得学籍；若体检不合格，不能在校学习的学生，由学校医务管理部门出具体检报告，说明具体情况，转交学生处，由学生处通知教学系责成学生退学。体检结束后，由系里上报学生名册及相关信息，学生处负责核对审批，并将核对好的学生信息录入到中等职业学校学生信息管理系统，上报市教委审批。教委审批后，学生处将已注册的新生名单、花名册以纸制的形式报市教委备案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八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新生入学后，在学生处提交学籍注册时，若有学籍查重的学生，则该学生所在系应责成该学生回家注销对方学校学籍，待学籍注册成功后，学生处通知学生所在系让学生返校，否则不准查重学生进校学习。若系里对查重学生不按本规定办法执行，出现问题由系里负责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   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九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对年龄不够提前进校的学生，学生处及教学系要对这部分学生单独造册进行管理，待下学期或下年度对年龄不够的学生进行注册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对于个别专业，由于招生人数少，而将两个以上专业学生编入同一班级授课的，该班级学生毕业时要分别按入学时所注册专业办理毕业证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一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每学期开学时，学生应按规定日期到校缴清费用后到本系办理注册手续。因故不能如期报道者，必须履行请假手续，请假手续按审批权限审批，未经请假逾期一周不注册者，按自动退学处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二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新生实行春、秋两季注册，春季注册截止日期为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；秋季注册截止日期为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三章　成绩考核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三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学生成绩考核按《赤峰工业职业技术学院学生成绩考核及管理办法》执行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center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四章 校外教学实习及预就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四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学生在校学习满两年，从办理离校手续之日起，这部分学生移交就业处管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五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办理校外教学实习的班级，从签发校外教学实习手续之日至实习结束这段时间，该班级学生由教务处管理。实习结束返回学校后，由学生处管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五章　转专业与退学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2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六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新生入学后，在网上未注册学籍前，如确需调整专业，须向学生处提出申请并填写《学生转专业申请表》，经各部门签字、主管领导批准后，方可转专业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七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在学籍网未注册学籍前，学生退学由学生本人和监护人提出申请，并填写《学生退学审批表》，经有关部门签字、院主管领导审批后，方可退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八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学生具有下列情况之一，学生处可以做退学处理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经县级以上医疗单位确诊，患有严重疾病及意外伤残不能坚持或不宜在校学习者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自愿要求退学，经学校劝阻仍坚持退学者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擅自离校未办理任何手续连续一周以上，经班主任与家长确认退学者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9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十九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新生退学及转专业手续表由各系学籍干事收回，与学籍周报表一同上报学生处学籍管理干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9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老生退学由各系上报意见，由学生处审核，院主管领导审批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2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一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退学、自动退学、开除学籍的学生信息要及时上报学生处，学生处及时在网上注销学籍，以保证实际学生人数与网上注册学生人数一致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六章　毕业与结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二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学生达到以下要求，准予毕业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学生毕业时由教学系对学生作全面鉴定，其内容包括德、智、体三方面，即政治态度、思想品德、学习、劳动和健康状况等方面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   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具有学籍的学生，思想品德评价合格；修满教学计划规定的全部课程且成绩合格，或修满规定学分；并取得本专业职业技能证书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．顶岗实习鉴定合格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 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毕业的学生由学生处负责办理学生毕业证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三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对于在规定的学习年限内，考核成绩（含实习）仍有不及格，或思想品德评价不合格者，以及实行学分制的学校未修满规定学分的学生，或未取得职业技能证书者，发给结业证书。学生在结业一年内，由本人申请，经教学系进行补考，成绩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或学分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达到毕业要求，或由用人单位证明实习成绩及格或操行评定达到合格者，学生处可为其换发毕业证书，其毕业时间自换发毕业证书时算起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四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毕业证书遗失不能补发，但可以由学生处发给学历证明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614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        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七章　附　则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16"/>
          <w:szCs w:val="16"/>
          <w:lang w:val="en-US" w:eastAsia="zh-CN" w:bidi="ar"/>
        </w:rPr>
        <w:t>    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五条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学生处应当运用全国中等职业学校学生信息管理系统，及时准确填报学生学籍信息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147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   </w:t>
      </w:r>
      <w:r>
        <w:rPr>
          <w:rFonts w:ascii="宋体" w:hAnsi="宋体" w:cs="宋体"/>
          <w:b/>
          <w:color w:val="000000"/>
          <w:kern w:val="0"/>
          <w:sz w:val="16"/>
          <w:szCs w:val="16"/>
          <w:lang w:val="en-US" w:eastAsia="zh-CN" w:bidi="ar"/>
        </w:rPr>
        <w:t>第二十六条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本规定自发布之日起施行，原内蒙古纺织工业学校发布的学生学籍管理相关规定同时废止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                                                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赤峰工业职业技术学院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                                                   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28:12Z</dcterms:created>
  <dc:creator>1</dc:creator>
  <dc:description/>
  <dc:language>en-US</dc:language>
  <cp:lastModifiedBy>1</cp:lastModifiedBy>
  <dcterms:modified xsi:type="dcterms:W3CDTF">2022-06-12T1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470C0CB241209FDBF2DEDEFCCEC3</vt:lpwstr>
  </property>
  <property fmtid="{D5CDD505-2E9C-101B-9397-08002B2CF9AE}" pid="3" name="KSOProductBuildVer">
    <vt:lpwstr>2052-11.1.0.10379</vt:lpwstr>
  </property>
</Properties>
</file>