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w w:val="9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FF0000"/>
          <w:spacing w:val="-53"/>
          <w:w w:val="90"/>
          <w:kern w:val="0"/>
          <w:sz w:val="52"/>
          <w:szCs w:val="52"/>
        </w:rPr>
        <w:t>赤 峰 工 业 职 业 技 术 学 院 教 务 处 函 件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13.95pt,25.95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教务处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[2022] 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号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大作业”管理办法</w:t>
      </w:r>
    </w:p>
    <w:p>
      <w:pPr>
        <w:pStyle w:val="Normal"/>
        <w:widowControl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化教学评价改革，进一步明确《赤峰工业职业技术学院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学生成绩考核评定工作管理规定</w:t>
      </w:r>
      <w:r>
        <w:rPr>
          <w:rFonts w:ascii="仿宋" w:hAnsi="仿宋" w:cs="仿宋" w:eastAsia="仿宋"/>
          <w:sz w:val="32"/>
          <w:szCs w:val="32"/>
        </w:rPr>
        <w:t>》关于“大作业”的有关要求，规范“大作业”管理，提高“大作业”质量，制定本办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大作业”的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作业”指任课教师在学科教学中，紧密结合学科和专业知识，为学生布置的实践性工作或活动。具体形式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设计、制作。由任课教师根据专业特点和课程内容确定设计或制作任务，并给予必要的指导，由学生自行完成设计或制作任务。该项实践活动的成果形式为设计或制作的作品。可以是实物作品，也可以是电子化作品。制作用工具、零件、材料由学生自行购买。专业课程和专业基础课程主要开展设计、制作类实践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问题探究。提出一项技术难题或社会问题，让学生进行探究，成果形式为研究报告。学生不一定能够攻克难题，研究报告可以撰写探究的过程，包括探究思路、过程、初步结论、心得等。该项活动主要培养学生探究问题的意识和能力。该项实践活动适合所有课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完成销售任务。确定销售任务，鼓励学生采用面对面、淘宝、微信等形式进行产品销售。本项实践活动的成果形式为销售额度和销售体验报告。该项实践活动适合营销、管理类课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观报告。安排学生参观校内外有关场所，成果形式为参观报告。该项实践活动适合专业课（参观工厂）、政治类课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规划、策划、计划。由教师结合课程内容确定主题和要求，由学生按要求编写规划、策划、计划（从规划、策划、计划中选择一项任务即可）。教师确定的主题要尽量联系学生实际，让学生规划、策划、计划自己比较熟悉的事情。该项实践活动适合所有类型课程，成果形式为规划书或策划书、计划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主题访问。由教师分配访问对象（主要是学校部门负责人和教师），明确访问任务和要求，由学生自主制定访问提纲，并进行访问。该项实践活动建议在管理类、公共关系类、语言类课程中开展，成果形式为采访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开展社会调查、市场调查。由教师确定调查主题、调查任务和调查形式，由教师或师生共同编制调查问卷（问题），由学生进行调查并撰写调查报告。为安全起见可以采用函调、网调等调查形式，也可把学生的调查对象确定为学生的亲族、教师、校内学生。本项实践活动建议在管理类、营销类、思政类课程中采用，成果形式为调查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演讲、报告、辩论、表演。由教师明确活动主题，并和班级学生干部共同策划、组织活动。本类实践活动严格限定在管理类、人文类课程中开展，成果形式为活动现场照片（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张）和学生参加活动的体验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公益活动。组织学生参加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次校内外公益活动，并要求学生写出公益活动体验报告。思政课可开展此类实践活动。成果形式为活动照片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）和体验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其他类活动：任课教师可创新性开展其他类型的实践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“大作业”布置的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查课任课教师除下列情况外必须布置“大作业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时间不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周的课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计划学时数不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学时的课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60</w:t>
      </w:r>
      <w:r>
        <w:rPr>
          <w:rFonts w:ascii="仿宋" w:hAnsi="仿宋" w:cs="仿宋" w:eastAsia="仿宋"/>
          <w:sz w:val="32"/>
          <w:szCs w:val="32"/>
        </w:rPr>
        <w:t>人以上的合班课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课由任课教师自行确定是否布置“大作业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“大作业”成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文字类成果要求。高职生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、中职生及</w:t>
      </w:r>
      <w:r>
        <w:rPr>
          <w:rFonts w:eastAsia="仿宋" w:cs="仿宋" w:ascii="仿宋" w:hAnsi="仿宋"/>
          <w:sz w:val="32"/>
          <w:szCs w:val="32"/>
        </w:rPr>
        <w:t>3+2</w:t>
      </w:r>
      <w:r>
        <w:rPr>
          <w:rFonts w:ascii="仿宋" w:hAnsi="仿宋" w:cs="仿宋" w:eastAsia="仿宋"/>
          <w:sz w:val="32"/>
          <w:szCs w:val="32"/>
        </w:rPr>
        <w:t>中职阶段学生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；无错别字，语句通顺，表达清楚；一律采用打印文稿，格式正确，布局规范，排版美观，装帧有特色；必须在作品明显位置署名，署名方式全班统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图表类成果要求。表达完整，设计美观，富有艺术性，进行必要装裱，彩色打印，署名规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物类成果要求。制作完整，具有一定功能或实际意义，外观严整规序，艺术作品要美观，全班署名方式统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原则上每生一件成果作品，小组共同完成的作品，必须明确每个成员的具体分工，不得出现挂名现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严禁抄袭，发现抄袭按未提交作品处理。为防止学生从网上下载，任课教师为学生确定的任务必须紧密结合学生和我院实际，成果必须明显带有“本人”或“本校”“本地”“本专业”“本课程”等特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成果”由学生自行出品，所需费用由学生自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大作业”布置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学严谨命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课教师布置“大作业”要紧密结合专业特点和课程内容，以落实“五对接”，解决真实的生产、生活实际问题为原则，以提高学生综合实践能力为目的，科学设计，严密组织。任课教师要加强企业实践，从实践生活中命题，切忌不顾生产实际凭空“出题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充分认识到“大作业”在培养学生实践能力、提高学生综合素质方面的重要作用。“大作业”要有一定的难度要求，与平时作业区别开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布置“大作业”要从学生实际出发，应照顾到学生基础水平的差异，不同学生可以不同要求，因材施教，以调动所有学生的积极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控时间节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课教师在开学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周上报“大作业”课题（以学生“大作业”任务书形式报送），经教研室、院部审批后，报送教务处备案（电子版）。院部同时报送本教学单位“大作业”汇总表（电子版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课教师在开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向学生布置“大作业”（每名学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纸质“大作业”任务书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任课教师严格按“任务书”确定的时间节点要求指导、检查学生“大作业”完成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作业尽量课上布置、课下完成，不建议过多占用上课时间做“大作业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质量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培养学生精益求精精神，增强学生成就感，必须对成果作品高标准严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要提早布置，给学生留出充足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策划和组织，明确质量和时间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督促和指导，教育学生反复修改完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“大作业”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查课必须对学生完成“大作业”情况进行考核，考核工作由任课教师主持完成（如有必要可建立考核小组，教师集体进行考核评价，也考探讨学生自评、互评），考核内容包括“大作业”完成的过程和成果。考查课“大作业”占学期考核总成绩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期末考试前任课教师将“大作业”成绩单及成果作品一并上报给系部教务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课如需布置“大作业”，可作为平时成绩一部分进行考核（申请考试改革的课程经批准后可列入期末考核成绩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“大作业”工作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大作业”是职业教育特色的重要体现，是培养学生综合实践能力的重要途径，是教学成果展的核心展品，各教学单位、课程组和全体任课教师都要提高认识，高度重视“大作业”的安排、布置和考核，切实提高学生实践能力和综合素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研室把“大作业”作为重要教研内容，加强研究和指导。课程组要集体研究“大作业”选题，选题一旦确定尽量保持稳定，不要随意改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教学单位在制定年度经费预算时要充分考虑各科“大作业”需求，为“大作业”提供必要的经费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教学单位要按学期组织“大作业”展览，积极展示“大作业”成果。要成立“大作业”评委组，开展“大作业”评比，为任课教师“大作业”工作打分，作为教师教学效果考核“教学成果”分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校建立“大作业”检查指导小组，对各院部“大作业”工作进行检查、指导和评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“大作业”任务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“大作业”课题汇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任课教师“大作业”成果评分标准（参考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“</w:t>
      </w:r>
      <w:r>
        <w:rPr>
          <w:rFonts w:ascii="仿宋" w:hAnsi="仿宋" w:cs="仿宋" w:eastAsia="仿宋"/>
          <w:color w:val="000000"/>
          <w:sz w:val="32"/>
          <w:szCs w:val="32"/>
        </w:rPr>
        <w:t>大作业”检查指导小组组成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XXXXXXXXXXXXXXXXX</w:t>
      </w:r>
      <w:r>
        <w:rPr>
          <w:rFonts w:ascii="宋体;SimSun" w:hAnsi="宋体;SimSun" w:cs="宋体;SimSun"/>
          <w:b/>
          <w:bCs/>
          <w:sz w:val="36"/>
          <w:szCs w:val="36"/>
        </w:rPr>
        <w:t>》课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大作业”任务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系部：                班级：            任课教师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960"/>
      </w:tblGrid>
      <w:tr>
        <w:trPr>
          <w:trHeight w:val="9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描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分组情况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进  度  安  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5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58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53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6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58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53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53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     开始交作品</w:t>
            </w:r>
          </w:p>
        </w:tc>
      </w:tr>
      <w:tr>
        <w:trPr>
          <w:trHeight w:val="4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    作品收齐</w:t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由任课教师填写完整，印刷后发给每名学生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教研室主任签字：         院（部）分管主任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大作业”课题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教学系：          学期：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21-22-2  </w:t>
      </w:r>
      <w:r>
        <w:rPr>
          <w:rFonts w:ascii="仿宋" w:hAnsi="仿宋" w:cs="仿宋" w:eastAsia="仿宋"/>
          <w:b/>
          <w:bCs/>
          <w:sz w:val="44"/>
          <w:szCs w:val="44"/>
        </w:rPr>
        <w:t>报送时间：</w:t>
      </w: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90"/>
        <w:gridCol w:w="5290"/>
      </w:tblGrid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作业”课题</w:t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任课教师“大作业”成果评分标准（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5"/>
        <w:gridCol w:w="2125"/>
      </w:tblGrid>
      <w:tr>
        <w:trPr>
          <w:trHeight w:val="9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学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作业”课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作业”成果评分标准及任课教师得分</w:t>
            </w:r>
          </w:p>
        </w:tc>
      </w:tr>
      <w:tr>
        <w:trPr>
          <w:trHeight w:val="5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选题合理、有价值程度给分</w:t>
            </w:r>
          </w:p>
        </w:tc>
      </w:tr>
      <w:tr>
        <w:trPr>
          <w:trHeight w:val="11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过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指导过程性材料和时间节点控制情况给分</w:t>
            </w:r>
          </w:p>
        </w:tc>
      </w:tr>
      <w:tr>
        <w:trPr>
          <w:trHeight w:val="13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作业”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大作业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级学生数）</w:t>
            </w:r>
            <w:r>
              <w:rPr>
                <w:rFonts w:cs="Arial" w:ascii="Arial" w:hAnsi="Arial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作业”质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学生完成作品质量（包括外观质量）、独立完成程度（无抄袭、雷同）等情况给分</w:t>
            </w:r>
          </w:p>
        </w:tc>
      </w:tr>
      <w:tr>
        <w:trPr>
          <w:trHeight w:val="12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小组签字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本评分标准为参考标准，各教学单位可在此基础上进行修改、调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校“大作业”检查指导小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组成人员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王德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杨剑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曹靖宇、伯艳广、张文革、陈颖、于晓然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占民、郑东果、薛正福、孟樊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4:00Z</dcterms:created>
  <dc:creator>user</dc:creator>
  <dc:description/>
  <cp:keywords/>
  <dc:language>en-US</dc:language>
  <cp:lastModifiedBy>China</cp:lastModifiedBy>
  <dcterms:modified xsi:type="dcterms:W3CDTF">2022-03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099B7AE34ED389BF308B6F17FF1F</vt:lpwstr>
  </property>
  <property fmtid="{D5CDD505-2E9C-101B-9397-08002B2CF9AE}" pid="3" name="KSOProductBuildVer">
    <vt:lpwstr>2052-11.1.0.11365</vt:lpwstr>
  </property>
</Properties>
</file>