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峰工业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教研活动管理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研活动是转变教育思想，更新教育观念，交流教学方法，研究教学改革，活跃教学气氛，提升教学水平的有效形式。为推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教研活动规范化、制度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，制定本办法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一、教研活动要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一）组织要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color w:val="000000"/>
          <w:sz w:val="32"/>
          <w:szCs w:val="32"/>
        </w:rPr>
        <w:t>教研活动组织以教研室为主，并鼓励跨教研室、跨系部进行。可以采用集体备课、讨论研究、学习观摩、座谈交流、专题报告、教学检查等灵活多样的方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教研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个教研室全年组织教研活动应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（包括参加系部和学校组织的教研活动）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color w:val="000000"/>
          <w:sz w:val="32"/>
          <w:szCs w:val="32"/>
        </w:rPr>
        <w:t>教研活动须严格按照《教研活动计划表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) </w:t>
      </w:r>
      <w:r>
        <w:rPr>
          <w:rFonts w:ascii="仿宋" w:hAnsi="仿宋" w:cs="仿宋" w:eastAsia="仿宋"/>
          <w:color w:val="000000"/>
          <w:sz w:val="32"/>
          <w:szCs w:val="32"/>
        </w:rPr>
        <w:t>开展，时间安排在每周三下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考试、节假日除外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确有特殊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变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间、内容</w:t>
      </w:r>
      <w:r>
        <w:rPr>
          <w:rFonts w:ascii="仿宋" w:hAnsi="仿宋" w:cs="仿宋" w:eastAsia="仿宋"/>
          <w:color w:val="000000"/>
          <w:sz w:val="32"/>
          <w:szCs w:val="32"/>
        </w:rPr>
        <w:t>须经系部主任同意后，提前一周报教务处备案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3.</w:t>
      </w:r>
      <w:r>
        <w:rPr>
          <w:rFonts w:ascii="仿宋" w:hAnsi="仿宋" w:cs="仿宋" w:eastAsia="仿宋"/>
          <w:color w:val="000000"/>
          <w:sz w:val="32"/>
          <w:szCs w:val="32"/>
        </w:rPr>
        <w:t>教研活动要精心组织，主题明确，过程规范，每次活动专任教师必须全员参加，要做好考勤和记录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不参加教研活动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</w:rPr>
        <w:t>按照《赤峰工业职业技术学院专任教师综合评价办法》规定，扣除相应分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经请假不参加教研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假需有书面手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教学系部依据《赤峰工业职业技术学院违反教学常规处理办法》</w:t>
      </w:r>
      <w:r>
        <w:rPr>
          <w:rFonts w:ascii="仿宋" w:hAnsi="仿宋" w:cs="仿宋" w:eastAsia="仿宋"/>
          <w:color w:val="000000"/>
          <w:sz w:val="32"/>
          <w:szCs w:val="32"/>
        </w:rPr>
        <w:t>处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兼课教师自愿按所授学科加入相关教研团队。当学期有课的行政兼课教师应积极参加课程所属教研室的教研活动，参加次数原则上不少于专任教师的一半。无课的行政兼课教师可不参加教研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多门课且不属于同一教研室的，按轻重缓急参加其中一个教研室的教研活动，但应向另一个教研室报备，不报备按缺勤处理。教研室间应互相核实报备情况的准确性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二）管理要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color w:val="000000"/>
          <w:sz w:val="32"/>
          <w:szCs w:val="32"/>
        </w:rPr>
        <w:t>报送教研活动计划。每学期开学后两周内，各教研室根据学院教学工作重点，结合本教研室实际，由教研室主任制定切实可行的学期教研活动计划，填写《教研活动计划表》，系部审核通过后报送教务处备案。教务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布各教研室活动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color w:val="000000"/>
          <w:sz w:val="32"/>
          <w:szCs w:val="32"/>
        </w:rPr>
        <w:t>做好教研活动记录。每次教研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都要</w:t>
      </w:r>
      <w:r>
        <w:rPr>
          <w:rFonts w:ascii="仿宋" w:hAnsi="仿宋" w:cs="仿宋" w:eastAsia="仿宋"/>
          <w:color w:val="000000"/>
          <w:sz w:val="32"/>
          <w:szCs w:val="32"/>
        </w:rPr>
        <w:t>安排专人如实填写教研活动记录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sz w:val="32"/>
          <w:szCs w:val="32"/>
        </w:rPr>
        <w:t>，要重点突出、条理分明。教研活动记录要在教研活动结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周内交所在系部教学干事存档，每学期末装订成册，教务处组织抽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部每个月对缺席教研活动的教师进行汇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并报送给教务处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3.</w:t>
      </w:r>
      <w:r>
        <w:rPr>
          <w:rFonts w:ascii="仿宋" w:hAnsi="仿宋" w:cs="仿宋" w:eastAsia="仿宋"/>
          <w:color w:val="000000"/>
          <w:sz w:val="32"/>
          <w:szCs w:val="32"/>
        </w:rPr>
        <w:t>做好教研活动总结。每学期结束前两周内，各教研室主任做好教研活动总结，主要包括教研活动计划执行情况、开展效果、本学期教学重点问题的解决情况、重要结论等。教研活动总结交所在系部存档。</w:t>
      </w:r>
    </w:p>
    <w:p>
      <w:pPr>
        <w:pStyle w:val="Normal"/>
        <w:widowControl/>
        <w:shd w:fill="FFFFFF" w:val="clear"/>
        <w:ind w:left="281"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主题要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每学期至少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以人才培养方案、教学改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专业建设、课程设置、教学内容、教学方法、教学手段等方面的改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为主题的教研活动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color w:val="000000"/>
          <w:sz w:val="32"/>
          <w:szCs w:val="32"/>
        </w:rPr>
        <w:t>每学期至少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以提高教师业务素质、教学水平、青年教师培养为主题的教研活动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3.</w:t>
      </w:r>
      <w:r>
        <w:rPr>
          <w:rFonts w:ascii="仿宋" w:hAnsi="仿宋" w:cs="仿宋" w:eastAsia="仿宋"/>
          <w:color w:val="000000"/>
          <w:sz w:val="32"/>
          <w:szCs w:val="32"/>
        </w:rPr>
        <w:t>每学期至少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以开展相互听课评课（上岗课、汇报课、研讨课、观摩课、示范课）、教学检查为主题的教研活动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4.</w:t>
      </w:r>
      <w:r>
        <w:rPr>
          <w:rFonts w:ascii="仿宋" w:hAnsi="仿宋" w:cs="仿宋" w:eastAsia="仿宋"/>
          <w:color w:val="000000"/>
          <w:sz w:val="32"/>
          <w:szCs w:val="32"/>
        </w:rPr>
        <w:t>每学期至少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以统一教学进度、统一授课标准、严格执行教学计划为主题的教研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每学期至少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以专业发展方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科技前沿动态、相关专业课题申报为主题的教研活动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教研活动督导与考核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督导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系部、教务处、督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应</w:t>
      </w:r>
      <w:r>
        <w:rPr>
          <w:rFonts w:ascii="仿宋" w:hAnsi="仿宋" w:cs="仿宋" w:eastAsia="仿宋"/>
          <w:color w:val="000000"/>
          <w:sz w:val="32"/>
          <w:szCs w:val="32"/>
        </w:rPr>
        <w:t>对教研活动加强督导，关注教研活动开展情况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系部主任、副主任或教学干事在参与本教研室教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时，同时填写《教研活动督导记录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学期末装订成册，存各系部备案作为考核依据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务处、督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根据各系部报送的《教研活动计划表》，抽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院</w:t>
      </w:r>
      <w:r>
        <w:rPr>
          <w:rFonts w:ascii="仿宋" w:hAnsi="仿宋" w:cs="仿宋" w:eastAsia="仿宋"/>
          <w:color w:val="000000"/>
          <w:sz w:val="32"/>
          <w:szCs w:val="32"/>
        </w:rPr>
        <w:t>教研活动开展情况，每学期对每个教研室抽查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填写《教研活动督导记录》，每次督察结束后及时反馈给系部，并将《教研活动督导记录》交教务处备案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院领导要积极参加教研活动，每学期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核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各系部应加强教研活动组织、检查和考核，并将活动开展情况纳入教研室、教师年度考核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院将各系部教研活动开展情况作为院系二级管理的重要内容，纳入院系二级管理考核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本办法由教务处负责解释，自发布之日起实施。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</w:rPr>
        <w:t>1</w:t>
      </w:r>
    </w:p>
    <w:p>
      <w:pPr>
        <w:pStyle w:val="Normal"/>
        <w:widowControl/>
        <w:shd w:fill="FFFFFF" w:val="clear"/>
        <w:ind w:left="361" w:hanging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赤峰工业职业技术学院教研活动计划表</w:t>
      </w:r>
    </w:p>
    <w:p>
      <w:pPr>
        <w:pStyle w:val="Normal"/>
        <w:widowControl/>
        <w:shd w:fill="FFFFFF" w:val="clear"/>
        <w:ind w:firstLine="16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8"/>
        <w:gridCol w:w="2864"/>
        <w:gridCol w:w="1609"/>
        <w:gridCol w:w="41"/>
        <w:gridCol w:w="1718"/>
        <w:gridCol w:w="1213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系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教研室名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任教师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系内行政兼课教师（无课不填写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系外兼课教师（无课不填写）：</w:t>
            </w:r>
          </w:p>
        </w:tc>
      </w:tr>
      <w:tr>
        <w:trPr>
          <w:trHeight w:val="910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教研活动安排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385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研室主任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0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ind w:first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主任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系部盖章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left="210" w:hanging="21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Cs w:val="21"/>
        </w:rPr>
        <w:t>注：请双面打印一式两份，签字盖章后于学期开始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周内以系部为单位报送至教务处备案。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</w:rPr>
        <w:t>2</w:t>
      </w:r>
    </w:p>
    <w:p>
      <w:pPr>
        <w:pStyle w:val="Normal"/>
        <w:widowControl/>
        <w:shd w:fill="FFFFFF" w:val="clear"/>
        <w:ind w:left="361" w:hanging="361"/>
        <w:jc w:val="center"/>
        <w:rPr>
          <w:rFonts w:ascii="宋体" w:hAnsi="宋体" w:eastAsia="楷体" w:cs="宋体"/>
          <w:b/>
          <w:b/>
          <w:bCs/>
          <w:sz w:val="36"/>
          <w:szCs w:val="36"/>
        </w:rPr>
      </w:pPr>
      <w:r>
        <w:rPr>
          <w:rFonts w:eastAsia="楷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left="361" w:hanging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赤峰工业职业技术学院教研活动记录表</w:t>
      </w:r>
    </w:p>
    <w:p>
      <w:pPr>
        <w:pStyle w:val="Normal"/>
        <w:widowControl/>
        <w:shd w:fill="FFFFFF" w:val="clear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教研室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87"/>
        <w:gridCol w:w="1658"/>
        <w:gridCol w:w="260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活动内容记录可另附页）</w:t>
            </w:r>
          </w:p>
        </w:tc>
      </w:tr>
      <w:tr>
        <w:trPr>
          <w:trHeight w:val="19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主持人签字：</w:t>
            </w:r>
          </w:p>
        </w:tc>
      </w:tr>
      <w:tr>
        <w:trPr>
          <w:trHeight w:val="1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活动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安排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left="240" w:hanging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</w:p>
    <w:p>
      <w:pPr>
        <w:pStyle w:val="Normal"/>
        <w:widowControl/>
        <w:shd w:fill="FFFFFF" w:val="clear"/>
        <w:ind w:left="361" w:hanging="361"/>
        <w:jc w:val="center"/>
        <w:rPr>
          <w:rFonts w:ascii="宋体" w:hAnsi="宋体" w:eastAsia="楷体" w:cs="宋体"/>
          <w:b/>
          <w:b/>
          <w:bCs/>
          <w:sz w:val="36"/>
          <w:szCs w:val="36"/>
        </w:rPr>
      </w:pPr>
      <w:r>
        <w:rPr>
          <w:rFonts w:eastAsia="楷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left="361" w:hanging="361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赤峰工业职业技术学院教研活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缺勤统计表</w:t>
      </w:r>
    </w:p>
    <w:p>
      <w:pPr>
        <w:pStyle w:val="Normal"/>
        <w:widowControl/>
        <w:shd w:fill="FFFFFF" w:val="clear"/>
        <w:ind w:firstLine="16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</w:t>
      </w:r>
    </w:p>
    <w:p>
      <w:pPr>
        <w:pStyle w:val="Normal"/>
        <w:widowControl/>
        <w:shd w:fill="FFFFFF" w:val="clear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240" w:hanging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240" w:hanging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系部：                                              月份：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95"/>
        <w:gridCol w:w="1850"/>
        <w:gridCol w:w="1724"/>
      </w:tblGrid>
      <w:tr>
        <w:trPr>
          <w:trHeight w:val="9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课教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周缺勤人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周缺勤人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1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周缺勤人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周缺勤人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制表人签字：                  系部主任签字：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ind w:left="240" w:hanging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ind w:left="361" w:hanging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赤峰工业职业技术学院教研活动督导记录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8"/>
        <w:gridCol w:w="2569"/>
        <w:gridCol w:w="1181"/>
        <w:gridCol w:w="545"/>
        <w:gridCol w:w="397"/>
        <w:gridCol w:w="397"/>
        <w:gridCol w:w="397"/>
        <w:gridCol w:w="397"/>
        <w:gridCol w:w="586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研室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活动过程记录</w:t>
            </w:r>
          </w:p>
        </w:tc>
      </w:tr>
      <w:tr>
        <w:trPr>
          <w:trHeight w:val="10132" w:hRule="atLeast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</w:rPr>
              <w:t>注：若本栏空间不够，可另附页</w:t>
            </w:r>
          </w:p>
        </w:tc>
      </w:tr>
      <w:tr>
        <w:trPr/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教研活动评价</w:t>
            </w:r>
          </w:p>
        </w:tc>
      </w:tr>
      <w:tr>
        <w:trPr>
          <w:trHeight w:val="6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等级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活动主题与教师需求及教学实际的关联程度如何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活动主题是否有典型性、普遍性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主题是否对提高教学效益有贡献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计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方案设计是否切实可行（是否充分考虑教研室实际）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方案设计是否有特色，有无创新性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过程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教师参与度如何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互动交流气氛如何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理论与实际结合度如何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效果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形成共识的程度如何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参与者是否确实感到有收获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记录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记录人是否能够条理分明，要点突出的做好记录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体评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价人签字：</w:t>
      </w:r>
    </w:p>
    <w:p>
      <w:pPr>
        <w:pStyle w:val="Normal"/>
        <w:widowControl/>
        <w:shd w:fill="FFFFFF" w:val="clear"/>
        <w:ind w:left="280" w:hanging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2:00Z</dcterms:created>
  <dc:creator>user</dc:creator>
  <dc:description/>
  <dc:language>en-US</dc:language>
  <cp:lastModifiedBy>user</cp:lastModifiedBy>
  <cp:lastPrinted>2021-09-22T10:01:00Z</cp:lastPrinted>
  <dcterms:modified xsi:type="dcterms:W3CDTF">2021-09-22T02:34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4133735374DA58E6C54C7424CB43F</vt:lpwstr>
  </property>
  <property fmtid="{D5CDD505-2E9C-101B-9397-08002B2CF9AE}" pid="3" name="KSOProductBuildVer">
    <vt:lpwstr>2052-11.1.0.10938</vt:lpwstr>
  </property>
</Properties>
</file>